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декабря 2019 года                                                                                            № 53</w:t>
      </w:r>
    </w:p>
    <w:p>
      <w:pPr>
        <w:pStyle w:val="Normal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 xml:space="preserve">«Об утверждении графика приема граждан по месту жительства депутатами городского поселения – поселок Рамешки в </w:t>
      </w:r>
      <w:r>
        <w:rPr>
          <w:lang w:val="en-US"/>
        </w:rPr>
        <w:t>I</w:t>
      </w:r>
      <w:r>
        <w:rPr/>
        <w:t xml:space="preserve"> квартале 202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городское поселение – поселок Рамешки Рамешковского района Тверской области Совет депутатов городского поселения – поселок Рамешки четвертого созыва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 приема граждан по месту жительства депутатами городского поселения – поселок Рамешки в </w:t>
      </w:r>
      <w:r>
        <w:rPr>
          <w:lang w:val="en-US"/>
        </w:rPr>
        <w:t>I</w:t>
      </w:r>
      <w:r>
        <w:rPr/>
        <w:t xml:space="preserve"> квартале 2020 года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поселок Рамешки                                                                                                    В.Г. Габ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декабря 2019 года № 5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иема граждан по месту ж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ми городского поселения – поселок Рамешки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квартале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7"/>
        <w:gridCol w:w="2780"/>
        <w:gridCol w:w="31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 2020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районной газеты </w:t>
            </w:r>
          </w:p>
          <w:p>
            <w:pPr>
              <w:pStyle w:val="Normal"/>
              <w:jc w:val="center"/>
              <w:rPr/>
            </w:pPr>
            <w:r>
              <w:rPr/>
              <w:t>«Родная земл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ова Людмил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 2020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ный фон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ова Татьяна Аль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2020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илкоммун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 2020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Дом творче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лина Валент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 2020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У «Рамешковская межпоселенческая центральная библиотека» (детск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икто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 2020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Рамешко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шкин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 2020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ЖК+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 2020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луэ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2020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н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 2020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овского РЭС филиала ПАО «МРСК Центра»-«Тверьэнерго»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8:00Z</dcterms:created>
  <dc:creator>win</dc:creator>
  <dc:description/>
  <dc:language>en-US</dc:language>
  <cp:lastModifiedBy>Приемная</cp:lastModifiedBy>
  <cp:lastPrinted>2019-12-20T16:05:00Z</cp:lastPrinted>
  <dcterms:modified xsi:type="dcterms:W3CDTF">2019-12-25T06:48:00Z</dcterms:modified>
  <cp:revision>2</cp:revision>
  <dc:subject/>
  <dc:title>ТВЕРСКАЯ ОБЛАСТЬ</dc:title>
</cp:coreProperties>
</file>